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1.html"&gt;http://www.cction.com/report/202307/38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19;&amp;#29992;&amp;#3671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719;&amp;#29992;&amp;#36710;&amp;#34892;&amp;#19994;&amp;#21457;&amp;#23637;&amp;#32508;&amp;#36848;&lt;br /&gt;1.1 &amp;#30719;&amp;#29992;&amp;#36710;&amp;#34892;&amp;#19994;&amp;#27010;&amp;#36848;&lt;br /&gt;1.1.1 &amp;#30719;&amp;#29992;&amp;#36710;&amp;#23450;&amp;#20041;&amp;#21450;&amp;#20998;&amp;#31867;&lt;br /&gt;&amp;#65288;1&amp;#65289;&amp;#30719;&amp;#29992;&amp;#36710;&amp;#23450;&amp;#20041;&lt;br /&gt;&amp;#65288;2&amp;#65289;&amp;#30719;&amp;#29992;&amp;#36710;&amp;#20998;&amp;#31867;&lt;br /&gt;1.1.2 &amp;#30719;&amp;#29992;&amp;#36710;&amp;#20135;&amp;#21697;&amp;#29305;&amp;#24449;&amp;#20998;&amp;#26512;&lt;br /&gt;1.2 &amp;#30719;&amp;#29992;&amp;#36710;&amp;#34892;&amp;#19994;&amp;#21457;&amp;#23637;&amp;#29615;&amp;#22659;&amp;#20998;&amp;#26512;&lt;br /&gt;1.2.1 &amp;#34892;&amp;#19994;&amp;#25919;&amp;#31574;&amp;#29615;&amp;#22659;&amp;#20998;&amp;#26512;&lt;br /&gt;&amp;#65288;1&amp;#65289;&amp;#34892;&amp;#19994;&amp;#20027;&amp;#3520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&amp;#65288;1&amp;#65289;&amp;#24635;&amp;#20307;&amp;#32463;&amp;#27982;&amp;#22686;&amp;#38271;&amp;#24418;&amp;#21183;&amp;#20998;&amp;#26512;&lt;br /&gt;&amp;#65288;2&amp;#65289;&amp;#22266;&amp;#23450;&amp;#36164;&amp;#20135;&amp;#25237;&amp;#36164;&amp;#24773;&amp;#20917;&amp;#20998;&amp;#26512;&lt;br /&gt;&amp;#65288;3&amp;#65289;&amp;#23439;&amp;#35266;&amp;#32463;&amp;#27982;&amp;#36208;&amp;#21183;&amp;#39044;&amp;#27979;&amp;#20998;&amp;#26512;&lt;br /&gt;&amp;#65288;4&amp;#65289;&amp;#23439;&amp;#35266;&amp;#32463;&amp;#27982;&amp;#23545;&amp;#34892;&amp;#19994;&amp;#30340;&amp;#24433;&amp;#21709;&amp;#20998;&amp;#26512;&lt;br /&gt;1.2.3 &amp;#34892;&amp;#19994;&amp;#31038;&amp;#20250;&amp;#29615;&amp;#22659;&amp;#20998;&amp;#26512;&lt;br /&gt;&amp;#65288;1&amp;#65289;&amp;#30719;&amp;#23665;&amp;#24320;&amp;#37319;&amp;#29616;&amp;#29366;&amp;#21450;&amp;#35268;&amp;#21010;&lt;br /&gt;&amp;#65288;2&amp;#65289;&amp;#30719;&amp;#23665;&amp;#24320;&amp;#37319;&amp;#21457;&amp;#23637;&amp;#36235;&amp;#21183;&amp;#20998;&amp;#26512;&lt;br /&gt;&amp;#65288;3&amp;#65289;&amp;#30719;&amp;#23665;&amp;#24320;&amp;#37319;&amp;#21457;&amp;#23637;&amp;#23545;&amp;#30719;&amp;#29992;&amp;#36710;&amp;#30340;&amp;#24433;&amp;#2170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0719;&amp;#29992;&amp;#36710;&amp;#34892;&amp;#19994;&amp;#21457;&amp;#23637;&amp;#26426;&amp;#36935;&amp;#19982;&amp;#23041;&amp;#32961;&amp;#20998;&amp;#26512;&lt;br /&gt;1.3.1 &amp;#30719;&amp;#29992;&amp;#36710;&amp;#34892;&amp;#19994;&amp;#21457;&amp;#23637;&amp;#26426;&amp;#36935;&amp;#20998;&amp;#26512;&lt;br /&gt;1.3.2 &amp;#30719;&amp;#29992;&amp;#36710;&amp;#34892;&amp;#19994;&amp;#21457;&amp;#23637;&amp;#23041;&amp;#32961;&amp;#20998;&amp;#26512;&lt;/p&gt;&lt;p&gt;&amp;#31532;2&amp;#31456;&amp;#65306;&amp;#20840;&amp;#29699;&amp;#30719;&amp;#29992;&amp;#36710;&amp;#34892;&amp;#19994;&amp;#21457;&amp;#23637;&amp;#29366;&amp;#20917;&amp;#20998;&amp;#26512;&lt;br /&gt;2.1 &amp;#20840;&amp;#29699;&amp;#30719;&amp;#29992;&amp;#36710;&amp;#34892;&amp;#19994;&amp;#21457;&amp;#23637;&amp;#29616;&amp;#29366;&amp;#20998;&amp;#26512;&lt;br /&gt;2.1.1 &amp;#20840;&amp;#29699;&amp;#30719;&amp;#29992;&amp;#36710;&amp;#34892;&amp;#19994;&amp;#21457;&amp;#23637;&amp;#27010;&amp;#20917;&lt;br /&gt;2.1.2 &amp;#20840;&amp;#29699;&amp;#30719;&amp;#29992;&amp;#36710;&amp;#24066;&amp;#22330;&amp;#35268;&amp;#27169;&amp;#20998;&amp;#26512;&lt;br /&gt;2.1.3 &amp;#20840;&amp;#29699;&amp;#30719;&amp;#29992;&amp;#36710;&amp;#31454;&amp;#20105;&amp;#26684;&amp;#23616;&amp;#20998;&amp;#26512;&lt;br /&gt;&amp;#65288;1&amp;#65289;&amp;#20840;&amp;#29699;&amp;#30719;&amp;#29992;&amp;#36710;&amp;#21306;&amp;#22495;&amp;#31454;&amp;#20105;&amp;#26684;&amp;#23616;&amp;#20998;&amp;#26512;&lt;br /&gt;&amp;#65288;2&amp;#65289;&amp;#20840;&amp;#29699;&amp;#30719;&amp;#29992;&amp;#36710;&amp;#20225;&amp;#19994;&amp;#31454;&amp;#20105;&amp;#26684;&amp;#23616;&amp;#20998;&amp;#26512;&lt;br /&gt;2.1.4 &amp;#20840;&amp;#29699;&amp;#30719;&amp;#29992;&amp;#36710;&amp;#20135;&amp;#21697;&amp;#32467;&amp;#26500;&amp;#20998;&amp;#26512;&lt;br /&gt;2.1.5 &amp;#20840;&amp;#29699;&amp;#30719;&amp;#29992;&amp;#36710;&amp;#21306;&amp;#22495;&amp;#20998;&amp;#24067;&amp;#24773;&amp;#20917;&lt;br /&gt;2.1.6 &amp;#20840;&amp;#29699;&amp;#30719;&amp;#29992;&amp;#36710;&amp;#26368;&amp;#26032;&amp;#25216;&amp;#26415;&amp;#36827;&amp;#23637;&lt;br /&gt;2.2 &amp;#20027;&amp;#35201;&amp;#22269;&amp;#23478;&amp;#30719;&amp;#29992;&amp;#36710;&amp;#34892;&amp;#19994;&amp;#21457;&amp;#23637;&amp;#20998;&amp;#26512;&lt;br /&gt;2.2.1 &amp;#32654;&amp;#22269;&amp;#30719;&amp;#29992;&amp;#36710;&amp;#34892;&amp;#19994;&amp;#21457;&amp;#23637;&amp;#20998;&amp;#26512;&lt;br /&gt;&amp;#65288;1&amp;#65289;&amp;#32654;&amp;#22269;&amp;#30719;&amp;#29992;&amp;#36710;&amp;#24066;&amp;#22330;&amp;#35268;&amp;#27169;&amp;#20998;&amp;#26512;&lt;br /&gt;&amp;#65288;2&amp;#65289;&amp;#32654;&amp;#22269;&amp;#30719;&amp;#29992;&amp;#36710;&amp;#26368;&amp;#26032;&amp;#25216;&amp;#26415;&amp;#36827;&amp;#23637;&lt;br /&gt;&amp;#65288;3&amp;#65289;&amp;#32654;&amp;#22269;&amp;#30719;&amp;#29992;&amp;#36710;&amp;#20225;&amp;#19994;&amp;#31454;&amp;#20105;&amp;#20998;&amp;#26512;&lt;br /&gt;&amp;#65288;4&amp;#65289;&amp;#32654;&amp;#22269;&amp;#30719;&amp;#29992;&amp;#36710;&amp;#34892;&amp;#19994;&amp;#21457;&amp;#23637;&amp;#36235;&amp;#21183;&lt;br /&gt;2.2.2 &amp;#26085;&amp;#26412;&amp;#30719;&amp;#29992;&amp;#36710;&amp;#34892;&amp;#19994;&amp;#21457;&amp;#23637;&amp;#20998;&amp;#26512;&lt;br /&gt;&amp;#65288;1&amp;#65289;&amp;#26085;&amp;#26412;&amp;#30719;&amp;#29992;&amp;#36710;&amp;#24066;&amp;#22330;&amp;#35268;&amp;#27169;&amp;#20998;&amp;#26512;&lt;br /&gt;&amp;#65288;2&amp;#65289;&amp;#26085;&amp;#26412;&amp;#30719;&amp;#29992;&amp;#36710;&amp;#26368;&amp;#26032;&amp;#25216;&amp;#26415;&amp;#36827;&amp;#23637;&lt;br /&gt;&amp;#65288;3&amp;#65289;&amp;#26085;&amp;#26412;&amp;#30719;&amp;#29992;&amp;#36710;&amp;#20225;&amp;#19994;&amp;#31454;&amp;#20105;&amp;#20998;&amp;#26512;&lt;br /&gt;&amp;#65288;4&amp;#65289;&amp;#26085;&amp;#26412;&amp;#30719;&amp;#29992;&amp;#36710;&amp;#34892;&amp;#19994;&amp;#21457;&amp;#23637;&amp;#36235;&amp;#21183;&lt;br /&gt;2.2.3 &amp;#24503;&amp;#22269;&amp;#30719;&amp;#29992;&amp;#36710;&amp;#34892;&amp;#19994;&amp;#21457;&amp;#23637;&amp;#20998;&amp;#26512;&lt;br /&gt;&amp;#65288;1&amp;#65289;&amp;#24503;&amp;#22269;&amp;#30719;&amp;#29992;&amp;#36710;&amp;#24066;&amp;#22330;&amp;#35268;&amp;#27169;&amp;#20998;&amp;#26512;&lt;br /&gt;&amp;#65288;2&amp;#65289;&amp;#24503;&amp;#22269;&amp;#30719;&amp;#29992;&amp;#36710;&amp;#26368;&amp;#26032;&amp;#25216;&amp;#26415;&amp;#36827;&amp;#23637;&lt;br /&gt;&amp;#65288;3&amp;#65289;&amp;#24503;&amp;#22269;&amp;#30719;&amp;#29992;&amp;#36710;&amp;#20225;&amp;#19994;&amp;#31454;&amp;#20105;&amp;#20998;&amp;#26512;&lt;br /&gt;&amp;#65288;4&amp;#65289;&amp;#24503;&amp;#22269;&amp;#30719;&amp;#29992;&amp;#36710;&amp;#34892;&amp;#19994;&amp;#21457;&amp;#23637;&amp;#36235;&amp;#21183;&lt;br /&gt;2.3 &amp;#20840;&amp;#29699;&amp;#20027;&amp;#35201;&amp;#30719;&amp;#29992;&amp;#36710;&amp;#20225;&amp;#19994;&amp;#21457;&amp;#23637;&amp;#20998;&amp;#26512;&lt;br /&gt;2.3.1 &amp;#32654;&amp;#22269;&amp;#21345;&amp;#29305;&amp;#24444;&amp;#21202;&amp;#65288;Caterpilla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.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2 &amp;#26085;&amp;#26412;&amp;#26085;&amp;#31435;&amp;#24314;&amp;#26426;&amp;#65288;HITACH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3 &amp;#26085;&amp;#26412;&amp;#23567;&amp;#26494;&amp;#65288;Komatsu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4 &amp;#24503;&amp;#22269;&amp;#21033;&amp;#21187;&amp;#28023;&amp;#23572;&amp;#65288;Liebher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5 &amp;#32654;&amp;#22269;&amp;#29305;&amp;#38647;&amp;#20811;&amp;#26031;&amp;#65288;TEREX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4 &amp;#20840;&amp;#29699;&amp;#30719;&amp;#29992;&amp;#36710;&amp;#34892;&amp;#19994;&amp;#21457;&amp;#23637;&amp;#21069;&amp;#26223;&amp;#39044;&amp;#27979;&lt;br /&gt;2.4.1 &amp;#20840;&amp;#29699;&amp;#30719;&amp;#29992;&amp;#36710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4.2 &amp;#20840;&amp;#29699;&amp;#30719;&amp;#29992;&amp;#36710;&amp;#24066;&amp;#22330;&amp;#21069;&amp;#26223;&amp;#39044;&amp;#27979;&lt;/p&gt;&lt;p&gt;&amp;#31532;3&amp;#31456;&amp;#65306;&amp;#20013;&amp;#22269;&amp;#30719;&amp;#29992;&amp;#36710;&amp;#34892;&amp;#19994;&amp;#21457;&amp;#23637;&amp;#29366;&amp;#20917;&amp;#20998;&amp;#26512;&lt;br /&gt;3.1 &amp;#20013;&amp;#22269;&amp;#30719;&amp;#29992;&amp;#36710;&amp;#34892;&amp;#19994;&amp;#21457;&amp;#23637;&amp;#27010;&amp;#20917;&amp;#20998;&amp;#26512;&lt;br /&gt;3.1.1 &amp;#20013;&amp;#22269;&amp;#30719;&amp;#29992;&amp;#36710;&amp;#34892;&amp;#19994;&amp;#21457;&amp;#23637;&amp;#21382;&amp;#31243;&amp;#22238;&amp;#39038;&lt;br /&gt;&amp;#65288;1&amp;#65289;&amp;#23436;&amp;#20840;&amp;#20381;&amp;#38752;&amp;#36827;&amp;#21475;&amp;#38454;&amp;#27573;&lt;br /&gt;&amp;#65288;2&amp;#65289;&amp;#25913;&amp;#36896;&amp;#25110;&amp;#31616;&amp;#21333;&amp;#20223;&amp;#21046;&amp;#38454;&amp;#27573;&lt;br /&gt;&amp;#65288;3&amp;#65289;&amp;#23545;&amp;#22806;&amp;#21512;&amp;#20316;&amp;#25110;&amp;#21512;&amp;#36164;&amp;#24341;&amp;#36827;&amp;#21560;&amp;#25910;&amp;#38454;&amp;#27573;&amp;#12290;&lt;br /&gt;&amp;#65288;4&amp;#65289;&amp;#33258;&amp;#20027;&amp;#21019;&amp;#26032;&amp;#38454;&amp;#27573;&lt;br /&gt;3.1.2 &amp;#20013;&amp;#22269;&amp;#30719;&amp;#29992;&amp;#36710;&amp;#34892;&amp;#19994;&amp;#21457;&amp;#23637;&amp;#27169;&amp;#24335;&amp;#20998;&amp;#26512;&lt;br /&gt;3.1.3 &amp;#20013;&amp;#22269;&amp;#30719;&amp;#29992;&amp;#36710;&amp;#34892;&amp;#19994;&amp;#21457;&amp;#23637;&amp;#29305;&amp;#28857;&amp;#20998;&amp;#26512;&lt;br /&gt;3.1.4 &amp;#20013;&amp;#22269;&amp;#30719;&amp;#29992;&amp;#36710;&amp;#34892;&amp;#19994;&amp;#20027;&amp;#35201;&amp;#38382;&amp;#39064;&amp;#20998;&amp;#26512;&lt;br /&gt;3.2 &amp;#20013;&amp;#22269;&amp;#30719;&amp;#29992;&amp;#36710;&amp;#34892;&amp;#19994;&amp;#21457;&amp;#23637;&amp;#35268;&amp;#27169;&amp;#20998;&amp;#26512;&lt;br /&gt;3.2.1 &amp;#20013;&amp;#22269;&amp;#30719;&amp;#29992;&amp;#36710;&amp;#34892;&amp;#19994;&amp;#20379;&amp;#32473;&amp;#24773;&amp;#20917;&amp;#20998;&amp;#26512;&lt;br /&gt;&amp;#65288;1&amp;#65289;&amp;#30719;&amp;#29992;&amp;#36710;&amp;#20225;&amp;#19994;&amp;#25968;&amp;#37327;&amp;#20998;&amp;#26512;&lt;br /&gt;&amp;#65288;2&amp;#65289;&amp;#30719;&amp;#29992;&amp;#36710;&amp;#20135;&amp;#37327;&amp;#20998;&amp;#26512;&lt;br /&gt;3.2.2 &amp;#20013;&amp;#22269;&amp;#30719;&amp;#29992;&amp;#36710;&amp;#34892;&amp;#19994;&amp;#38656;&amp;#27714;&amp;#24773;&amp;#20917;&amp;#20998;&amp;#26512;&lt;br /&gt;&amp;#65288;1&amp;#65289;&amp;#30719;&amp;#29992;&amp;#36710;&amp;#20225;&amp;#19994;&amp;#24066;&amp;#22330;&amp;#35268;&amp;#27169;&amp;#20998;&amp;#26512;&lt;br /&gt;&amp;#65288;2&amp;#65289;&amp;#30719;&amp;#29992;&amp;#36710;&amp;#20225;&amp;#19994;&amp;#38144;&amp;#37327;&amp;#20998;&amp;#26512;&lt;br /&gt;3.3 &amp;#20013;&amp;#22269;&amp;#30719;&amp;#29992;&amp;#36710;&amp;#34892;&amp;#19994;&amp;#21457;&amp;#23637;&amp;#32467;&amp;#26500;&amp;#29305;&amp;#28857;&lt;br /&gt;3.3.1 &amp;#30719;&amp;#29992;&amp;#36710;&amp;#34892;&amp;#19994;&amp;#24066;&amp;#22330;&amp;#32467;&amp;#26500;&amp;#20998;&amp;#26512;&lt;br /&gt;3.3.2 &amp;#30719;&amp;#29992;&amp;#36710;&amp;#34892;&amp;#19994;&amp;#25216;&amp;#26415;&amp;#32467;&amp;#26500;&amp;#20998;&amp;#26512;&lt;br /&gt;3.3.3 &amp;#30719;&amp;#29992;&amp;#36710;&amp;#34892;&amp;#19994;&amp;#32452;&amp;#32455;&amp;#32467;&amp;#26500;&amp;#20998;&amp;#26512;&lt;br /&gt;3.3.4 &amp;#30719;&amp;#29992;&amp;#36710;&amp;#34892;&amp;#19994;&amp;#20135;&amp;#21697;&amp;#32467;&amp;#26500;&amp;#20998;&amp;#26512;&lt;br /&gt;3.3.5 &amp;#30719;&amp;#29992;&amp;#36710;&amp;#34892;&amp;#19994;&amp;#21306;&amp;#22495;&amp;#32467;&amp;#26500;&amp;#20998;&amp;#26512;&lt;br /&gt;3.4 &amp;#20013;&amp;#22269;&amp;#30719;&amp;#29992;&amp;#36710;&amp;#34892;&amp;#19994;&amp;#24066;&amp;#22330;&amp;#31454;&amp;#20105;&amp;#20998;&amp;#26512;&lt;br /&gt;3.4.1 &amp;#20013;&amp;#22269;&amp;#30719;&amp;#29992;&amp;#36710;&amp;#34892;&amp;#19994;&amp;#31454;&amp;#20105;&amp;#26684;&amp;#23616;&amp;#20998;&amp;#26512;&lt;br /&gt;&amp;#65288;1&amp;#65289;&amp;#31454;&amp;#20105;&amp;#23618;&amp;#27425;&lt;br /&gt;&amp;#65288;2&amp;#65289;&amp;#40857;&amp;#22836;&amp;#20225;&amp;#19994;&amp;#20135;&amp;#38144;&amp;#24773;&amp;#20917;&lt;br /&gt;3.4.2 &amp;#20013;&amp;#22269;&amp;#30719;&amp;#29992;&amp;#3671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5 &amp;#20013;&amp;#22269;&amp;#30719;&amp;#29992;&amp;#36710;&amp;#36827;&amp;#20986;&amp;#21475;&amp;#24066;&amp;#22330;&amp;#20998;&amp;#26512;&lt;br /&gt;3.5.1 &amp;#20013;&amp;#22269;&amp;#30719;&amp;#29992;&amp;#36710;&amp;#36827;&amp;#20986;&amp;#21475;&amp;#29366;&amp;#20917;&amp;#32508;&amp;#36848;&lt;br /&gt;3.5.2 &amp;#20013;&amp;#22269;&amp;#30719;&amp;#29992;&amp;#36710;&amp;#20986;&amp;#21475;&amp;#24066;&amp;#22330;&amp;#20998;&amp;#26512;&lt;br /&gt;&amp;#65288;1&amp;#65289;&amp;#30719;&amp;#29992;&amp;#36710;&amp;#20986;&amp;#21475;&amp;#35268;&amp;#27169;&amp;#20998;&amp;#26512;&lt;br /&gt;&amp;#65288;2&amp;#65289;&amp;#30719;&amp;#29992;&amp;#36710;&amp;#20986;&amp;#21475;&amp;#20135;&amp;#21697;&amp;#32467;&amp;#26500;&lt;br /&gt;&amp;#65288;3&amp;#65289;&amp;#30719;&amp;#29992;&amp;#36710;&amp;#20986;&amp;#21475;&amp;#22269;&amp;#21035;&amp;#20998;&amp;#24067;&lt;br /&gt;3.5.3 &amp;#20013;&amp;#22269;&amp;#30719;&amp;#29992;&amp;#36710;&amp;#36827;&amp;#21475;&amp;#24066;&amp;#22330;&amp;#20998;&amp;#26512;&lt;br /&gt;&amp;#65288;1&amp;#65289;&amp;#30719;&amp;#29992;&amp;#36710;&amp;#36827;&amp;#21475;&amp;#35268;&amp;#27169;&amp;#20998;&amp;#26512;&lt;br /&gt;&amp;#65288;2&amp;#65289;&amp;#30719;&amp;#29992;&amp;#36710;&amp;#36827;&amp;#21475;&amp;#20135;&amp;#21697;&amp;#32467;&amp;#26500;&lt;br /&gt;&amp;#65288;3&amp;#65289;&amp;#30719;&amp;#29992;&amp;#36710;&amp;#36827;&amp;#21475;&amp;#22269;&amp;#21035;&amp;#20998;&amp;#24067;&lt;br /&gt;3.5.4 &amp;#20013;&amp;#22269;&amp;#30719;&amp;#29992;&amp;#36710;&amp;#36827;&amp;#20986;&amp;#21475;&amp;#36235;&amp;#21183;&amp;#20998;&amp;#26512;&lt;/p&gt;&lt;p&gt;&amp;#31532;4&amp;#31456;&amp;#65306;&amp;#30719;&amp;#29992;&amp;#36710;&amp;#34892;&amp;#19994;&amp;#32454;&amp;#20998;&amp;#20135;&amp;#21697;&amp;#24066;&amp;#22330;&amp;#20998;&amp;#26512;&lt;br /&gt;4.1 &amp;#25353;&amp;#21151;&amp;#33021;&amp;#29305;&amp;#24449;&amp;#20998;&amp;#30719;&amp;#29992;&amp;#36710;&amp;#32454;&amp;#20998;&amp;#34892;&amp;#19994;&amp;#20998;&amp;#26512;&lt;br /&gt;4.1.1 &amp;#30719;&amp;#29992;&amp;#33258;&amp;#21368;&amp;#36710;&amp;#24066;&amp;#22330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2 &amp;#30719;&amp;#29992;&amp;#21345;&amp;#36712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3 &amp;#30719;&amp;#29992;&amp;#38567;&amp;#36947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4 &amp;#30719;&amp;#29992;&amp;#36712;&amp;#36947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5 &amp;#30719;&amp;#29992;&amp;#36816;&amp;#20154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6 &amp;#30719;&amp;#29992;&amp;#30005;&amp;#26426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7 &amp;#30719;&amp;#29992;&amp;#20991;&amp;#23721;&amp;#21488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2 &amp;#25353;&amp;#32467;&amp;#26500;&amp;#29305;&amp;#24449;&amp;#20998;&amp;#30719;&amp;#29992;&amp;#36710;&amp;#32454;&amp;#20998;&amp;#34892;&amp;#19994;&amp;#20998;&amp;#26512;&lt;br /&gt;4.2.1 &amp;#30005;&amp;#21160;&amp;#36718;&amp;#24335;&amp;#30719;&amp;#29992;&amp;#36710;&lt;br /&gt;&amp;#65288;1&amp;#65289;&amp;#30005;&amp;#21160;&amp;#36718;&amp;#24335;&amp;#30719;&amp;#29992;&amp;#36710;&amp;#29983;&amp;#20135;&amp;#20225;&amp;#19994;&amp;#20998;&amp;#26512;&lt;br /&gt;&amp;#65288;2&amp;#65289;&amp;#30005;&amp;#21160;&amp;#36718;&amp;#24335;&amp;#30719;&amp;#29992;&amp;#36710;&amp;#21457;&amp;#23637;&amp;#36235;&amp;#21183;&amp;#20998;&amp;#26512;&lt;br /&gt;4.2.2 &amp;#26426;&amp;#26800;&amp;#20256;&amp;#21160;&amp;#24335;&amp;#30719;&amp;#29992;&amp;#36710;&lt;br /&gt;&amp;#65288;1&amp;#65289;&amp;#26426;&amp;#26800;&amp;#20256;&amp;#21160;&amp;#24335;&amp;#30719;&amp;#29992;&amp;#36710;&amp;#29983;&amp;#20135;&amp;#20225;&amp;#19994;&amp;#20998;&amp;#26512;&lt;br /&gt;&amp;#65288;2&amp;#65289;&amp;#26426;&amp;#26800;&amp;#20256;&amp;#21160;&amp;#24335;&amp;#30719;&amp;#29992;&amp;#36710;&amp;#21457;&amp;#23637;&amp;#36235;&amp;#21183;&amp;#20998;&amp;#26512;&lt;br /&gt;4.2.3 &amp;#21018;&amp;#24615;&amp;#30719;&amp;#29992;&amp;#36710;&lt;br /&gt;&amp;#65288;1&amp;#65289;&amp;#21018;&amp;#24615;&amp;#30719;&amp;#29992;&amp;#36710;&amp;#29983;&amp;#20135;&amp;#20225;&amp;#19994;&amp;#20998;&amp;#26512;&lt;br /&gt;&amp;#65288;2&amp;#65289;&amp;#21018;&amp;#24615;&amp;#30719;&amp;#29992;&amp;#36710;&amp;#21457;&amp;#23637;&amp;#36235;&amp;#21183;&amp;#20998;&amp;#26512;&lt;br /&gt;4.2.4 &amp;#38128;&amp;#25509;&amp;#30719;&amp;#29992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28;&amp;#25509;&amp;#30719;&amp;#29992;&amp;#36710;&amp;#29983;&amp;#20135;&amp;#20225;&amp;#19994;&amp;#20998;&amp;#26512;&lt;br /&gt;&amp;#65288;2&amp;#65289;&amp;#38128;&amp;#25509;&amp;#30719;&amp;#29992;&amp;#36710;&amp;#21457;&amp;#23637;&amp;#36235;&amp;#21183;&amp;#20998;&amp;#26512;&lt;/p&gt;&lt;p&gt;&amp;#31532;5&amp;#31456;&amp;#65306;&amp;#20013;&amp;#22269;&amp;#30719;&amp;#29992;&amp;#36710;&amp;#24212;&amp;#29992;&amp;#38656;&amp;#27714;&amp;#21069;&amp;#26223;&amp;#20998;&amp;#26512;&lt;br /&gt;5.1 &amp;#20013;&amp;#22269;&amp;#30719;&amp;#29992;&amp;#36710;&amp;#24635;&amp;#20307;&amp;#25216;&amp;#26415;&amp;#27700;&amp;#24179;&amp;#20998;&amp;#26512;&lt;br /&gt;5.1.1 &amp;#30719;&amp;#29992;&amp;#36710;&amp;#34892;&amp;#19994;&amp;#25216;&amp;#26415;&amp;#29305;&amp;#28857;&amp;#19982;&amp;#36235;&amp;#21183;&lt;br /&gt;5.1.2 &amp;#21457;&amp;#36798;&amp;#22269;&amp;#23478;&amp;#30719;&amp;#29992;&amp;#36710;&amp;#30740;&amp;#21457;&amp;#29305;&amp;#28857;&amp;#20998;&amp;#26512;&lt;br /&gt;5.1.3 &amp;#20013;&amp;#22269;&amp;#30719;&amp;#29992;&amp;#36710;&amp;#34892;&amp;#19994;&amp;#25216;&amp;#26415;&amp;#27700;&amp;#24179;&lt;br /&gt;5.2 &amp;#30719;&amp;#29992;&amp;#36710;&amp;#34892;&amp;#19994;&amp;#25216;&amp;#26415;&amp;#27963;&amp;#36291;&amp;#24230;&amp;#20998;&amp;#26512;&lt;br /&gt;5.2.1 &amp;#30719;&amp;#29992;&amp;#36710;&amp;#34892;&amp;#19994;&amp;#25216;&amp;#26415;&amp;#27963;&amp;#36291;&amp;#24230;&amp;#20998;&amp;#26512;&lt;br /&gt;5.2.2 &amp;#30719;&amp;#29992;&amp;#36710;&amp;#34892;&amp;#19994;&amp;#19987;&amp;#21033;&amp;#31867;&amp;#22411;&amp;#20998;&amp;#26512;&lt;br /&gt;5.2.3 &amp;#30719;&amp;#29992;&amp;#36710;&amp;#34892;&amp;#19994;&amp;#25216;&amp;#26415;&amp;#39046;&amp;#20808;&amp;#21333;&amp;#20301;&lt;br /&gt;5.2.4 &amp;#30719;&amp;#29992;&amp;#36710;&amp;#34892;&amp;#19994;&amp;#28909;&amp;#38376;&amp;#25216;&amp;#26415;&amp;#20998;&amp;#26512;&lt;br /&gt;5.3 &amp;#30719;&amp;#29992;&amp;#36710;&amp;#34892;&amp;#19994;&amp;#26032;&amp;#25216;&amp;#26415;&amp;#19982;&amp;#26032;&amp;#26448;&amp;#26009;&amp;#21457;&amp;#23637;&amp;#21160;&amp;#21521;&lt;br /&gt;5.3.1 &amp;#30719;&amp;#29992;&amp;#36710;&amp;#34892;&amp;#19994;&amp;#26032;&amp;#25216;&amp;#26415;&amp;#21457;&amp;#23637;&amp;#21160;&amp;#21521;&lt;br /&gt;&amp;#65288;1&amp;#65289;&amp;#28151;&amp;#21512;&amp;#21160;&amp;#21147;&amp;#30340;&amp;#30740;&amp;#31350;&lt;br /&gt;&amp;#65288;2&amp;#65289;&amp;#21452;&amp;#29123;&amp;#27833;&amp;#21457;&amp;#21160;&amp;#26426;&lt;br /&gt;&amp;#65288;3&amp;#65289;&amp;#26080;&amp;#20154;&amp;#25805;&amp;#20316;&amp;#25216;&amp;#26415;&lt;br /&gt;5.3.2 &amp;#30719;&amp;#29992;&amp;#36710;&amp;#34892;&amp;#19994;&amp;#26032;&amp;#26448;&amp;#26009;&amp;#21457;&amp;#23637;&amp;#21160;&amp;#21521;&lt;br /&gt;&amp;#65288;1&amp;#65289;&amp;#38750;&amp;#37329;&amp;#23646;&amp;#26448;&amp;#26009;&amp;#20197;&amp;#21450;&amp;#21512;&amp;#25104;&amp;#26448;&amp;#26009;&amp;#22312;&amp;#30719;&amp;#29992;&amp;#36710;&amp;#19978;&amp;#30340;&amp;#24212;&amp;#29992;&lt;br /&gt;&amp;#65288;2&amp;#65289;&amp;#19981;&amp;#38152;&amp;#38050;&amp;#21450;&amp;#39640;&amp;#24378;&amp;#24230;&amp;#38050;&amp;#26448;&amp;#26009;&amp;#30340;&amp;#24212;&amp;#29992;&lt;br /&gt;&amp;#65288;3&amp;#65289;&amp;#20854;&amp;#20182;&amp;#26448;&amp;#26009;&lt;br /&gt;5.4 &amp;#30719;&amp;#29992;&amp;#36710;&amp;#34892;&amp;#19994;&amp;#23433;&amp;#20840;&amp;#25216;&amp;#26415;&amp;#21457;&amp;#23637;&amp;#20998;&amp;#26512;&lt;br /&gt;5.4.1 &amp;#30719;&amp;#29992;&amp;#36710;&amp;#34892;&amp;#19994;&amp;#23433;&amp;#20840;&amp;#25216;&amp;#26415;&amp;#29616;&amp;#29366;&amp;#20998;&amp;#26512;&lt;br /&gt;5.4.2 &amp;#30719;&amp;#29992;&amp;#36710;&amp;#34892;&amp;#19994;&amp;#23433;&amp;#20840;&amp;#25216;&amp;#26415;&amp;#23384;&amp;#22312;&amp;#30340;&amp;#38382;&amp;#39064;&lt;br /&gt;5.4.3 &amp;#30719;&amp;#29992;&amp;#36710;&amp;#34892;&amp;#19994;&amp;#23433;&amp;#20840;&amp;#25216;&amp;#26415;&amp;#38382;&amp;#39064;&amp;#20915;&amp;#31574;&lt;br /&gt;5.4.4 &amp;#30719;&amp;#29992;&amp;#36710;&amp;#34892;&amp;#19994;&amp;#23433;&amp;#20840;&amp;#25216;&amp;#26415;&amp;#21457;&amp;#23637;&amp;#36235;&amp;#21183;&lt;br /&gt;5.5 &amp;#30719;&amp;#29992;&amp;#36710;&amp;#26032;&amp;#20135;&amp;#21697;&amp;#30740;&amp;#21457;&amp;#24773;&amp;#20917;&lt;/p&gt;&lt;p&gt;&amp;#31532;6&amp;#31456;&amp;#65306;&amp;#20013;&amp;#22269;&amp;#30719;&amp;#29992;&amp;#36710;&amp;#39046;&amp;#20808;&amp;#20225;&amp;#19994;&amp;#26696;&amp;#20363;&amp;#20998;&amp;#26512;&lt;br /&gt;6.1 &amp;#30719;&amp;#29992;&amp;#36710;&amp;#34892;&amp;#19994;&amp;#20225;&amp;#19994;&amp;#21457;&amp;#23637;&amp;#24635;&amp;#20917;&lt;br /&gt;6.2 &amp;#22269;&amp;#20869;&amp;#30719;&amp;#29992;&amp;#36710;&amp;#39046;&amp;#20808;&amp;#20225;&amp;#19994;&amp;#26696;&amp;#20363;&amp;#20998;&amp;#26512;&lt;br /&gt;6.2.1 &amp;#20869;&amp;#33945;&amp;#21476;&amp;#21271;&amp;#26041;&amp;#37325;&amp;#22411;&amp;#27773;&amp;#36710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&amp;#65288;9&amp;#65289;&amp;#20844;&amp;#21496;&amp;#26368;&amp;#26032;&amp;#21457;&amp;#23637;&amp;#21160;&amp;#21521;&lt;br /&gt;6.2.2 &amp;#28248;&amp;#30005;&amp;#38598;&amp;#22242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br /&gt;6.2.3 &amp;#37325;&amp;#24037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&amp;#65288;9&amp;#65289;&amp;#20844;&amp;#21496;&amp;#26368;&amp;#26032;&amp;#21457;&amp;#23637;&amp;#21160;&amp;#21521;&lt;br /&gt;6.2.4 &amp;#20013;&amp;#29615;&amp;#21160;&amp;#21147;&amp;#65288;&amp;#21271;&amp;#20140;&amp;#65289;&amp;#37325;&amp;#22411;&amp;#27773;&amp;#36710;&amp;#26377;&amp;#38480;&amp;#20844;&amp;#21496;&lt;br /&gt;&amp;#65288;1&amp;#65289;&amp;#20844;&amp;#21496;&amp;#21457;&amp;#23637;&amp;#31616;&amp;#20171;&lt;br /&gt;&amp;#65288;2&amp;#65289;&amp;#20844;&amp;#21496;&amp;#32463;&amp;#33829;&amp;#29366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br /&gt;6.2.5 &amp;#26412;&amp;#28330;&amp;#21271;&amp;#26041;&amp;#26426;&amp;#26800;&amp;#37325;&amp;#22411;&amp;#27773;&amp;#36710;&amp;#26377;&amp;#38480;&amp;#36131;&amp;#20219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6.2.6 &amp;#20013;&amp;#33322;&amp;#21035;&amp;#25289;&amp;#26031;&amp;#30719;&amp;#23665;&amp;#26426;&amp;#26800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2463;&amp;#33829;&amp;#20248;&amp;#21155;&amp;#21183;&amp;#20998;&amp;#26512;&lt;br /&gt;6.2.7 &amp;#23567;&amp;#26494;&amp;#65288;&amp;#24120;&amp;#24030;&amp;#65289;&amp;#24037;&amp;#31243;&amp;#26426;&amp;#26800;&amp;#26377;&amp;#38480;&amp;#20844;&amp;#21496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844;&amp;#21496;&amp;#30719;&amp;#29992;&amp;#36710;&amp;#25216;&amp;#26415;&amp;#33021;&amp;#21147;&lt;br /&gt;&amp;#65288;4&amp;#65289;&amp;#20844;&amp;#21496;&amp;#30719;&amp;#29992;&amp;#36710;&amp;#38144;&amp;#21806;&amp;#32593;&amp;#32476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6.2.8 &amp;#38485;&amp;#35199;&amp;#21516;&amp;#21147;&amp;#37325;&amp;#24037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6.2.9 &amp;#37073;&amp;#24030;&amp;#23431;&amp;#36890;&amp;#37325;&amp;#24037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&amp;#65288;9&amp;#65289;&amp;#20844;&amp;#21496;&amp;#26368;&amp;#26032;&amp;#21457;&amp;#23637;&amp;#21160;&amp;#21521;&lt;br /&gt;6.2.10 &amp;#27888;&amp;#23433;&amp;#33322;&amp;#22825;&amp;#29305;&amp;#31181;&amp;#36710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/p&gt;&lt;p&gt;&amp;#31532;7&amp;#31456;&amp;#65306;&amp;#30719;&amp;#29992;&amp;#36710;&amp;#34892;&amp;#19994;&amp;#21069;&amp;#26223;&amp;#39044;&amp;#27979;&amp;#19982;&amp;#25237;&amp;#36164;&amp;#24314;&amp;#35758;&lt;br /&gt;7.1 &amp;#30719;&amp;#29992;&amp;#36710;&amp;#34892;&amp;#19994;&amp;#21457;&amp;#23637;&amp;#36235;&amp;#21183;&amp;#19982;&amp;#21069;&amp;#26223;&amp;#39044;&amp;#27979;&lt;br /&gt;7.1.1 &amp;#34892;&amp;#19994;&amp;#21457;&amp;#23637;&amp;#22240;&amp;#32032;&amp;#20998;&amp;#26512;&lt;br /&gt;7.1.2 &amp;#34892;&amp;#19994;&amp;#21457;&amp;#23637;&amp;#36235;&amp;#21183;&amp;#39044;&amp;#27979;&lt;br /&gt;&amp;#65288;1&amp;#65289;&amp;#20135;&amp;#21697;&amp;#21450;&amp;#24212;&amp;#29992;&amp;#21457;&amp;#23637;&amp;#36235;&amp;#21183;&amp;#20998;&amp;#26512;&lt;br /&gt;&amp;#65288;2&amp;#65289;&amp;#25216;&amp;#26415;&amp;#36235;&amp;#21183;&amp;#20998;&amp;#26512;&lt;br /&gt;&amp;#65288;3&amp;#65289;&amp;#31454;&amp;#20105;&amp;#36235;&amp;#21183;&amp;#20998;&amp;#26512;&lt;br /&gt;&amp;#65288;4&amp;#65289;&amp;#24066;&amp;#22330;&amp;#36235;&amp;#21183;&amp;#20998;&amp;#26512;&lt;br /&gt;7.1.3 &amp;#34892;&amp;#19994;&amp;#21457;&amp;#23637;&amp;#21069;&amp;#26223;&amp;#39044;&amp;#27979;&lt;br /&gt;7.2 &amp;#30719;&amp;#29992;&amp;#36710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25216;&amp;#26415;&amp;#22721;&amp;#22418;&lt;br /&gt;&amp;#65288;2&amp;#65289;&amp;#21697;&amp;#29260;&amp;#22721;&amp;#22418;&lt;br /&gt;&amp;#65288;3&amp;#65289;&amp;#36164;&amp;#37329;&amp;#22721;&amp;#22418;&lt;br /&gt;7.2.3 &amp;#34892;&amp;#19994;&amp;#32463;&amp;#33829;&amp;#27169;&amp;#24335;&amp;#20998;&amp;#26512;&lt;br /&gt;&amp;#65288;1&amp;#65289;&amp;#25972;&amp;#26426;&amp;#38144;&amp;#21806;&amp;#22411;&amp;#30408;&amp;#21033;&amp;#27169;&amp;#24335;&lt;br /&gt;&amp;#65288;2&amp;#65289;&amp;ldquo;&amp;#19977;&amp;#20301;&amp;#19968;&amp;#20307;&amp;rdquo;&amp;#22411;&amp;#30408;&amp;#21033;&amp;#27169;&amp;#24335;&lt;br /&gt;&amp;#65288;3&amp;#65289;&amp;#25216;&amp;#26415;&amp;#30740;&amp;#21457;&amp;#19982;&amp;#19994;&amp;#21153;&amp;#22806;&amp;#21253;&amp;#30340;&amp;#30408;&amp;#21033;&amp;#27169;&amp;#24335;&lt;br /&gt;7.2.4 &amp;#34892;&amp;#19994;&amp;#25237;&amp;#36164;&amp;#39118;&amp;#38505;&amp;#39044;&amp;#35686;&lt;br /&gt;&amp;#65288;1&amp;#65289;&amp;#25919;&amp;#31574;&amp;#39118;&amp;#38505;&amp;#39044;&amp;#35686;&lt;br /&gt;&amp;#65288;2&amp;#65289;&amp;#25216;&amp;#26415;&amp;#39118;&amp;#38505;&amp;#39044;&amp;#35686;&lt;br /&gt;&amp;#65288;3&amp;#65289;&amp;#32463;&amp;#27982;&amp;#27874;&amp;#21160;&amp;#39118;&amp;#38505;&amp;#39044;&amp;#35686;&lt;br /&gt;7.2.5 &amp;#34892;&amp;#19994;&amp;#20860;&amp;#24182;&amp;#37325;&amp;#32452;&amp;#20998;&amp;#26512;&lt;br /&gt;7.3 &amp;#30719;&amp;#29992;&amp;#36710;&amp;#34892;&amp;#19994;&amp;#25237;&amp;#36164;&amp;#26426;&amp;#20250;&amp;#19982;&amp;#28909;&amp;#28857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 &amp;#34892;&amp;#19994;&amp;#25237;&amp;#36164;&amp;#28909;&amp;#28857;&amp;#20998;&amp;#26512;&lt;br /&gt;7.4 &amp;#30719;&amp;#29992;&amp;#36710;&amp;#34892;&amp;#19994;&amp;#21457;&amp;#23637;&amp;#25112;&amp;#30053;&amp;#19982;&amp;#35268;&amp;#21010;&amp;#20998;&amp;#26512;&lt;br /&gt;7.4.1 &amp;#30719;&amp;#29992;&amp;#3671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21697;&amp;#29260;&amp;#31454;&amp;#20105;&amp;#25112;&amp;#30053;&lt;br /&gt;&amp;#65288;6&amp;#65289;&amp;#31995;&amp;#32479;&amp;#21270;&amp;#33829;&amp;#38144;&amp;#25112;&amp;#30053;&lt;br /&gt;7.4.2 &amp;#23545;&amp;#25105;&amp;#22269;&amp;#30719;&amp;#29992;&amp;#36710;&amp;#20225;&amp;#19994;&amp;#30340;&amp;#25112;&amp;#30053;&amp;#24605;&amp;#32771;&lt;br /&gt;7.4.3 &amp;#20013;&amp;#22269;&amp;#30719;&amp;#29992;&amp;#36710;&amp;#34892;&amp;#19994;&amp;#21457;&amp;#23637;&amp;#24314;&amp;#35758;&amp;#20998;&amp;#26512;&lt;br /&gt;&amp;#65288;1&amp;#65289;&amp;#25919;&amp;#24220;&amp;#20135;&amp;#19994;&amp;#25919;&amp;#31574;&amp;#25903;&amp;#25345;&lt;br /&gt;&amp;#65288;2&amp;#65289;&amp;#21152;&amp;#24555;&amp;#25512;&amp;#36827;&amp;#26680;&amp;#24515;&amp;#37096;&amp;#20214;&amp;#22269;&amp;#20135;&amp;#21270;&lt;br /&gt;&amp;#65288;3&amp;#65289;&amp;#21152;&amp;#24378;&amp;#20135;&amp;#21697;&amp;#33258;&amp;#20027;&amp;#21019;&amp;#26032;&amp;#65292;&amp;#23454;&amp;#26045;&amp;ldquo;&amp;#20135;&amp;#23398;&amp;#30740;&amp;#21512;&amp;#20316;&amp;rdquo;&lt;br /&gt;&amp;#65288;4&amp;#65289;&amp;#24378;&amp;#21270;&amp;#20135;&amp;#19994;&amp;#20869;&amp;#39640;&amp;#31471;&amp;#20154;&amp;#25165;&lt;/p&gt;&lt;p&gt;&amp;#22270;&amp;#34920;&amp;#30446;&amp;#24405;&lt;br /&gt;&amp;#22270;&amp;#34920;1&amp;#65306;&amp;#30719;&amp;#29992;&amp;#36710;&amp;#20027;&amp;#35201;&amp;#20998;&amp;#31867;&lt;br /&gt;&amp;#22270;&amp;#34920;2&amp;#65306;&amp;#30719;&amp;#29992;&amp;#36710;&amp;#20135;&amp;#21697;&amp;#29305;&amp;#24449;&amp;#20998;&amp;#26512;&lt;br /&gt;&amp;#22270;&amp;#34920;3&amp;#65306;&amp;#25130;&amp;#33267;2021&amp;#24180;&amp;#30719;&amp;#29992;&amp;#36710;&amp;#34892;&amp;#19994;&amp;#26631;&amp;#20934;&amp;#27719;&amp;#24635;&lt;br /&gt;&amp;#22270;&amp;#34920;4&amp;#65306;&amp;#25130;&amp;#33267;2021&amp;#24180;&amp;#30719;&amp;#29992;&amp;#36710;&amp;#34892;&amp;#19994;&amp;#30456;&amp;#20851;&amp;#25919;&amp;#31574;&amp;#35299;&amp;#35835;&lt;br /&gt;&amp;#22270;&amp;#34920;5&amp;#65306;&amp;ldquo;&amp;#21313;&amp;#22235;&amp;#20116;&amp;rdquo;&amp;#30719;&amp;#29992;&amp;#36710;&amp;#34892;&amp;#19994;&amp;#21457;&amp;#23637;&amp;#35268;&amp;#21010;&lt;br /&gt;&amp;#22270;&amp;#34920;6&amp;#65306;2014-2021&amp;#24180;&amp;#20013;&amp;#22269;GDP&amp;#22686;&amp;#38271;&amp;#36208;&amp;#21183;&amp;#22270;&amp;#65288;&amp;#21333;&amp;#20301;&amp;#65306;&amp;#19975;&amp;#20159;&amp;#20803;&amp;#65292;%&amp;#65289;&lt;br /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8&amp;#65306;2021&amp;#24180;&amp;#20013;&amp;#22269;GDP&amp;#30340;&amp;#21508;&amp;#26426;&amp;#26500;&amp;#39044;&amp;#27979;&amp;#65288;&amp;#21333;&amp;#20301;&amp;#65306;%&amp;#65289;&lt;br /&gt;&amp;#22270;&amp;#34920;9&amp;#65306;2013-2021&amp;#24180;&amp;#20013;&amp;#22269;&amp;#21407;&amp;#29028;&amp;#20135;&amp;#37327;&amp;#21450;&amp;#21516;&amp;#27604;&amp;#22686;&amp;#38271;&amp;#24773;&amp;#20917; &amp;#65288;&amp;#21333;&amp;#20301;&amp;#65306;&amp;#20159;&amp;#21544;&amp;#65292;%&amp;#65289;&lt;br /&gt;&amp;#22270;&amp;#34920;10&amp;#65306;&amp;#29028;&amp;#28845;&amp;#24037;&amp;#19994;&amp;#21457;&amp;#23637;&amp;#35268;&amp;#21010;&lt;br /&gt;&amp;#22270;&amp;#34920;11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br /&gt;&amp;#22270;&amp;#34920;12&amp;#65306;2016-2021&amp;#24180;&amp;#21313;&amp;#31181;&amp;#26377;&amp;#33394;&amp;#37329;&amp;#23646;&amp;#20135;&amp;#37327;&amp;#21464;&amp;#21270;&amp;#24773;&amp;#20917;&amp;#65288;&amp;#21333;&amp;#20301;&amp;#65306;&amp;#19975;&amp;#21544;&amp;#65292;%&amp;#65289;&lt;br /&gt;&amp;#22270;&amp;#34920;13&amp;#65306;2013-2021&amp;#24180;&amp;#20013;&amp;#22269;&amp;#21407;&amp;#27833;&amp;#20135;&amp;#37327;&amp;#21450;&amp;#20854;&amp;#22686;&amp;#38271;&amp;#36895;&amp;#24230;&amp;#65288;&amp;#21333;&amp;#20301;&amp;#65306;&amp;#19975;&amp;#21544;&amp;#65292;%&amp;#65289;&lt;br /&gt;&amp;#22270;&amp;#34920;14&amp;#65306;2012-2021&amp;#24180;&amp;#22825;&amp;#28982;&amp;#27668;&amp;#36164;&amp;#28304;&amp;#20135;&amp;#37327;&amp;#36208;&amp;#21183;&amp;#65288;&amp;#21333;&amp;#20301;&amp;#65306;&amp;#20159;&amp;#31435;&amp;#26041;&amp;#31859;&amp;#65292;%&amp;#65289;&lt;br /&gt;&amp;#22270;&amp;#34920;15&amp;#65306;&amp;#30707;&amp;#27833;&amp;#21457;&amp;#23637;&amp;ldquo;&amp;#21313;&amp;#22235;&amp;#20116;&amp;rdquo;&amp;#35268;&amp;#21010;&lt;br /&gt;&amp;#22270;&amp;#34920;16&amp;#65306;&amp;#22825;&amp;#28982;&amp;#27668;&amp;#21457;&amp;#23637;&amp;ldquo;&amp;#21313;&amp;#22235;&amp;#20116;&amp;rdquo;&amp;#35268;&amp;#21010;&lt;br /&gt;&amp;#22270;&amp;#34920;17&amp;#65306;&amp;#30719;&amp;#23665;&amp;#24320;&amp;#37319;&amp;#21457;&amp;#23637;&amp;#30340;&amp;#36235;&amp;#21183;&amp;#20998;&amp;#26512;&lt;br /&gt;&amp;#22270;&amp;#34920;18&amp;#65306;2016-2021&amp;#24180;&amp;#20013;&amp;#22269;&amp;#30719;&amp;#29992;&amp;#33258;&amp;#21368;&amp;#36710;&amp;#19987;&amp;#21033;&amp;#30003;&amp;#35831;&amp;#24773;&amp;#20917;&amp;#65288;&amp;#21333;&amp;#20301;&amp;#65306;&amp;#39033;&amp;#65289;&lt;br /&gt;&amp;#22270;&amp;#34920;19&amp;#65306;&amp;#30719;&amp;#29992;&amp;#36710;&amp;#30340;&amp;#25216;&amp;#26415;&amp;#21457;&amp;#23637;&amp;#36235;&amp;#21183;&amp;#20998;&amp;#26512;&lt;br /&gt;&amp;#22270;&amp;#34920;20&amp;#65306;2016-2021&amp;#24180;&amp;#20840;&amp;#29699;&amp;#30719;&amp;#29992;&amp;#36710;&amp;#24066;&amp;#22330;&amp;#35268;&amp;#27169;&amp;#24773;&amp;#20917;&amp;#65288;&amp;#21333;&amp;#20301;&amp;#65306;&amp;#20159;&amp;#32654;&amp;#20803;&amp;#65289;&lt;br /&gt;&amp;#22270;&amp;#34920;21&amp;#65306;&amp;#20840;&amp;#29699;&amp;#30719;&amp;#29992;&amp;#36710;&amp;#34892;&amp;#19994;&amp;#21306;&amp;#22495;&amp;#21457;&amp;#23637;&amp;#24773;&amp;#20917;&lt;br /&gt;&amp;#22270;&amp;#34920;22&amp;#65306;&amp;#20840;&amp;#29699;&amp;#30719;&amp;#29992;&amp;#36710;&amp;#31454;&amp;#20105;&amp;#20998;&amp;#26512;&amp;#65288;&amp;#21333;&amp;#20301;&amp;#65306;&amp;#20159;&amp;#32654;&amp;#20803;&amp;#65292;&amp;#20159;&amp;#26085;&amp;#20803;&amp;#65292;&amp;#20159;&amp;#27431;&amp;#20803;&amp;#65289;&lt;br /&gt;&amp;#22270;&amp;#34920;23&amp;#65306;2021&amp;#24180;&amp;#30719;&amp;#29992;&amp;#36710;&amp;#20135;&amp;#21697;&amp;#31867;&amp;#22411;&amp;#32467;&amp;#26500;&amp;#65288;&amp;#21333;&amp;#20301;&amp;#65306;%&amp;#65289;&lt;br /&gt;&amp;#22270;&amp;#34920;24&amp;#65306;&amp;#20840;&amp;#29699;&amp;#30719;&amp;#29992;&amp;#36710;&amp;#20195;&amp;#34920;&amp;#20225;&amp;#19994;&amp;#21306;&amp;#22495;&amp;#20998;&amp;#24067;&amp;#24773;&amp;#20917;&lt;br /&gt;&amp;#22270;&amp;#34920;25&amp;#65306;2021&amp;#24180;&amp;#20027;&amp;#35201;&amp;#22269;&amp;#23478;&amp;#30719;&amp;#29992;&amp;#36710;&amp;#24066;&amp;#22330;&amp;#35268;&amp;#27169;&amp;#65288;&amp;#21333;&amp;#20301;&amp;#65306;%&amp;#65289;&lt;br /&gt;&amp;#22270;&amp;#34920;26&amp;#65306;&amp;#20840;&amp;#29699;&amp;#21508;&amp;#21378;&amp;#21830;&amp;#30719;&amp;#29992;&amp;#36710;&amp;#20195;&amp;#34920;&amp;#36710;&amp;#22411;&lt;br /&gt;&amp;#22270;&amp;#34920;27&amp;#65306;&amp;#32654;&amp;#22269;&amp;#30719;&amp;#29992;&amp;#36710;&amp;#20225;&amp;#19994;&amp;#31454;&amp;#20105;&amp;#24773;&amp;#20917;&lt;br /&gt;&amp;#22270;&amp;#34920;28&amp;#65306;&amp;#26085;&amp;#26412;&amp;#30719;&amp;#29992;&amp;#36710;&amp;#25216;&amp;#26415;&amp;#36827;&amp;#23637;&lt;br /&gt;&amp;#22270;&amp;#34920;29&amp;#65306;&amp;#26085;&amp;#26412;&amp;#30719;&amp;#29992;&amp;#36710;&amp;#20225;&amp;#19994;&amp;#31454;&amp;#20105;&amp;#24773;&amp;#20917;&lt;br /&gt;&amp;#22270;&amp;#34920;30&amp;#65306;&amp;#24503;&amp;#22269;&amp;#30719;&amp;#29992;&amp;#36710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17-2021&amp;#24180;&amp;#32654;&amp;#22269;&amp;#21345;&amp;#29305;&amp;#24444;&amp;#21202;&amp;#20844;&amp;#21496;&amp;#33829;&amp;#19994;&amp;#25910;&amp;#20837;&amp;#65288;&amp;#21333;&amp;#20301;&amp;#65306;&amp;#30334;&amp;#19975;&amp;#32654;&amp;#20803;&amp;#65289;&lt;br /&gt;&amp;#22270;&amp;#34920;32&amp;#65306;&amp;#32654;&amp;#22269;&amp;#21345;&amp;#29305;&amp;#24444;&amp;#21202;&amp;#20844;&amp;#21496;&amp;#19994;&amp;#21153;&amp;#32467;&amp;#26500;&lt;br /&gt;&amp;#22270;&amp;#34920;33&amp;#65306;&amp;#32654;&amp;#22269;&amp;#21345;&amp;#29305;&amp;#24444;&amp;#21202;&amp;#20844;&amp;#21496;&amp;#30719;&amp;#29992;&amp;#36710;&amp;#20135;&amp;#21697;&amp;#21450;&amp;#22411;&amp;#21495;&amp;#20171;&amp;#32461;&amp;#65288;&amp;#21333;&amp;#20301;&amp;#65306;&amp;#20844;&amp;#21544;&amp;#65292;KW&amp;#65292;V&amp;#65292;KN&amp;#65292;L&amp;#65292;m3&amp;#65292;km/h&amp;#65289;&lt;br /&gt;&amp;#22270;&amp;#34920;34&amp;#65306;&amp;#32654;&amp;#22269;&amp;#21345;&amp;#29305;&amp;#24444;&amp;#21202;&amp;#20844;&amp;#21496;&amp;#25216;&amp;#26415;&amp;#29305;&amp;#28857;&amp;#19982;&amp;#20248;&amp;#21183;&lt;br /&gt;&amp;#22270;&amp;#34920;35&amp;#65306;2017-2021&amp;#24180;&amp;#32654;&amp;#22269;&amp;#21345;&amp;#29305;&amp;#24444;&amp;#21202;&amp;#20844;&amp;#21496;&amp;#33021;&amp;#28304;&amp;#21644;&amp;#36816;&amp;#36755;&amp;#19994;&amp;#21153;&amp;#37096;&amp;#38376;&amp;#32463;&amp;#33829;&amp;#24773;&amp;#20917;&amp;#65288;&amp;#21333;&amp;#20301;&amp;#65306;&amp;#30334;&amp;#19975;&amp;#32654;&amp;#20803;&amp;#65289;&lt;br /&gt;&amp;#22270;&amp;#34920;36&amp;#65306;2021&amp;#24180;&amp;#32654;&amp;#22269;&amp;#21345;&amp;#29305;&amp;#24444;&amp;#21202;&amp;#20844;&amp;#21496;&amp;#33829;&amp;#19994;&amp;#25910;&amp;#20837;&amp;#21306;&amp;#22495;&amp;#20998;&amp;#24067;&amp;#65288;&amp;#21333;&amp;#20301;&amp;#65306;&amp;#30334;&amp;#19975;&amp;#32654;&amp;#20803;&amp;#65289;&lt;br /&gt;&amp;#22270;&amp;#34920;37&amp;#65306;2021&amp;#24180;&amp;#32654;&amp;#22269;&amp;#21345;&amp;#29305;&amp;#24444;&amp;#21202;&amp;#20844;&amp;#21496;&amp;#33829;&amp;#19994;&amp;#25910;&amp;#20837;&amp;#21306;&amp;#22495;&amp;#20998;&amp;#24067;&amp;#65288;&amp;#21333;&amp;#20301;&amp;#65306;%&amp;#65289;&lt;br /&gt;&amp;#22270;&amp;#34920;38&amp;#65306;2011-2021&amp;#24180;&amp;#32654;&amp;#22269;&amp;#21345;&amp;#29305;&amp;#24444;&amp;#21202;&amp;#20844;&amp;#21496;&amp;#22312;&amp;#21326;&amp;#19994;&amp;#21153;&amp;#24067;&amp;#23616;&amp;#20998;&amp;#26512;&lt;br /&gt;&amp;#22270;&amp;#34920;39&amp;#65306;&amp;#26085;&amp;#26412;&amp;#26085;&amp;#31435;&amp;#24314;&amp;#26426;&amp;#20844;&amp;#21496;&amp;#31616;&amp;#20917;&lt;br /&gt;&amp;#22270;&amp;#34920;40&amp;#65306;2017-2021&amp;#36130;&amp;#24180;&amp;#26085;&amp;#26412;&amp;#26085;&amp;#31435;&amp;#24314;&amp;#26426;&amp;#20844;&amp;#21496;&amp;#33829;&amp;#19994;&amp;#25910;&amp;#20837;&amp;#65288;&amp;#21333;&amp;#20301;&amp;#65306;&amp;#20159;&amp;#26085;&amp;#20803;&amp;#65289;&lt;br /&gt;&amp;#22270;&amp;#34920;41&amp;#65306;&amp;#26085;&amp;#26412;&amp;#26085;&amp;#31435;&amp;#24314;&amp;#26426;&amp;#20844;&amp;#21496;&amp;#19994;&amp;#21153;&amp;#32467;&amp;#26500;&amp;#65288;&amp;#21333;&amp;#20301;&amp;#65306;%&amp;#65289;&lt;br /&gt;&amp;#22270;&amp;#34920;42&amp;#65306;&amp;#26085;&amp;#26412;&amp;#26085;&amp;#31435;&amp;#24314;&amp;#26426;&amp;#20844;&amp;#21496;&amp;#30719;&amp;#29992;&amp;#36710;&amp;#20135;&amp;#21697;&amp;#21450;&amp;#22411;&amp;#21495;&amp;#20171;&amp;#32461;&amp;#65288;&amp;#21333;&amp;#20301;&amp;#65306;KW&amp;#65292;KG&amp;#65292;m3&amp;#65292;KN&amp;#65292;mm&amp;#65289;&lt;br /&gt;&amp;#22270;&amp;#34920;43&amp;#65306;&amp;#26085;&amp;#26412;&amp;#26085;&amp;#31435;&amp;#24314;&amp;#26426;&amp;#20844;&amp;#21496;&amp;#30719;&amp;#29992;&amp;#36710;&amp;#25216;&amp;#26415;&amp;#29305;&amp;#28857;&amp;#19982;&amp;#20248;&amp;#21183;&amp;#20998;&amp;#26512;&amp;#65288;&amp;#21333;&amp;#20301;&amp;#65306;%&amp;#65289;&lt;br /&gt;&amp;#22270;&amp;#34920;44&amp;#65306;&amp;#26085;&amp;#31435;&amp;#24314;&amp;#26426;&amp;#65288;&amp;#20013;&amp;#22269;&amp;#65289;&amp;#26377;&amp;#38480;&amp;#20844;&amp;#21496;&amp;#38144;&amp;#21806;&amp;#21306;&amp;#22495;&amp;#20998;&amp;#24067;&lt;br /&gt;&amp;#22270;&amp;#34920;45&amp;#65306;&amp;#26085;&amp;#31435;&amp;#24314;&amp;#26426;&amp;#38598;&amp;#22242;&amp;#22312;&amp;#20013;&amp;#22269;&amp;#30340;&amp;#38144;&amp;#21806;&amp;#32593;&amp;#32476;&amp;#20998;&amp;#24067;&lt;br /&gt;&amp;#22270;&amp;#34920;46&amp;#65306;&amp;#26085;&amp;#26412;&amp;#26085;&amp;#31435;&amp;#24314;&amp;#26426;&amp;#20844;&amp;#21496;&amp;#22312;&amp;#21326;&amp;#19994;&amp;#21153;&amp;#24067;&amp;#23616;&amp;#20998;&amp;#26512;&lt;br /&gt;&amp;#22270;&amp;#34920;47&amp;#65306;2016-2021&amp;#36130;&amp;#24180;&amp;#26085;&amp;#26412;&amp;#23567;&amp;#26494;&amp;#20844;&amp;#21496;&amp;#33829;&amp;#19994;&amp;#25910;&amp;#20837;&amp;#65288;&amp;#21333;&amp;#20301;&amp;#65306;&amp;#20159;&amp;#26085;&amp;#20803;&amp;#65289;&lt;br /&gt;&amp;#22270;&amp;#34920;48&amp;#65306;&amp;#26085;&amp;#26412;&amp;#23567;&amp;#26494;&amp;#20844;&amp;#21496;&amp;#19994;&amp;#21153;&amp;#32467;&amp;#26500;&lt;br /&gt;&amp;#22270;&amp;#34920;49&amp;#65306;&amp;#26085;&amp;#26412;&amp;#23567;&amp;#26494;&amp;#20844;&amp;#21496;&amp;#30719;&amp;#29992;&amp;#36710;&amp;#20135;&amp;#21697;&amp;#21450;&amp;#22411;&amp;#21495;&amp;#20171;&amp;#32461;&amp;#65288;&amp;#21333;&amp;#20301;&amp;#65306;KW&amp;#65292;&amp;#21544;&amp;#65292;m3&amp;#65289;&lt;br /&gt;&amp;#22270;&amp;#34920;50&amp;#65306;&amp;#26085;&amp;#26412;&amp;#26085;&amp;#31435;&amp;#24314;&amp;#26426;&amp;#20844;&amp;#21496;&amp;#30719;&amp;#29992;&amp;#36710;&amp;#25216;&amp;#26415;&amp;#29305;&amp;#28857;&amp;#19982;&amp;#20248;&amp;#21183;&amp;#20998;&amp;#26512;&amp;#65288;&amp;#21333;&amp;#20301;&amp;#65306;%&amp;#65289;&lt;br /&gt;&amp;#22270;&amp;#34920;51&amp;#65306;&amp;#26085;&amp;#26412;&amp;#23567;&amp;#26494;&amp;#20844;&amp;#21496;&amp;#22312;&amp;#20013;&amp;#22269;&amp;#30340;&amp;#38144;&amp;#21806;&amp;#32593;&amp;#32476;&amp;#20998;&amp;#24067;&lt;br /&gt;&amp;#22270;&amp;#34920;52&amp;#65306;&amp;#26085;&amp;#26412;&amp;#23567;&amp;#26494;&amp;#20844;&amp;#21496;&amp;#22312;&amp;#20013;&amp;#22269;&amp;#30340;&amp;#21457;&amp;#23637;&amp;#38454;&amp;#27573;&lt;br /&gt;&amp;#22270;&amp;#34920;53&amp;#65306;2017-2021&amp;#24180;&amp;#24503;&amp;#22269;&amp;#21033;&amp;#21187;&amp;#28023;&amp;#23572;&amp;#20844;&amp;#21496;&amp;#32463;&amp;#33829;&amp;#24773;&amp;#20917;&amp;#65288;&amp;#21333;&amp;#20301;&amp;#65306;&amp;#30334;&amp;#19975;&amp;#27431;&amp;#20803;&amp;#65292;&amp;#20154;&amp;#65289;&lt;br /&gt;&amp;#22270;&amp;#34920;54&amp;#65306;2021&amp;#24180;&amp;#24503;&amp;#22269;&amp;#21033;&amp;#21187;&amp;#28023;&amp;#23572;&amp;#20844;&amp;#21496;&amp;#20135;&amp;#21697;&amp;#32467;&amp;#26500;&amp;#20998;&amp;#24067;&amp;#65288;&amp;#21333;&amp;#20301;&amp;#65306;%&amp;#65289;&lt;br /&gt;&amp;#22270;&amp;#34920;55&amp;#65306;2021&amp;#24180;&amp;#24503;&amp;#22269;&amp;#21033;&amp;#21187;&amp;#28023;&amp;#23572;&amp;#20844;&amp;#21496;&amp;#30719;&amp;#19994;&amp;#37096;&amp;#38376;&amp;#38144;&amp;#21806;&amp;#21306;&amp;#22495;&amp;#20998;&amp;#24067;&amp;#65288;&amp;#21333;&amp;#20301;&amp;#65306;%&amp;#65289;&lt;br /&gt;&amp;#22270;&amp;#34920;56&amp;#65306;2021&amp;#24180;&amp;#24503;&amp;#22269;&amp;#21033;&amp;#21187;&amp;#28023;&amp;#23572;&amp;#20844;&amp;#21496;&amp;#38144;&amp;#21806;&amp;#21306;&amp;#22495;&amp;#20998;&amp;#24067;&amp;#65288;&amp;#21333;&amp;#20301;&amp;#65306;&amp;#30334;&amp;#19975;&amp;#27431;&amp;#20803;&amp;#65292;%&amp;#65289;&lt;br /&gt;&amp;#22270;&amp;#34920;57&amp;#65306;&amp;#24503;&amp;#22269;&amp;#21033;&amp;#21187;&amp;#28023;&amp;#23572;&amp;#20844;&amp;#21496;&amp;#20013;&amp;#22269;&amp;#20844;&amp;#21496;&amp;#24773;&amp;#20917;&lt;br /&gt;&amp;#22270;&amp;#34920;58&amp;#65306;2017-2021&amp;#24180;&amp;#32654;&amp;#22269;&amp;#29305;&amp;#38647;&amp;#20811;&amp;#26031;&amp;#20844;&amp;#21496;&amp;#33829;&amp;#19994;&amp;#25910;&amp;#20837;&amp;#65288;&amp;#21333;&amp;#20301;&amp;#65306;&amp;#30334;&amp;#19975;&amp;#32654;&amp;#20803;&amp;#65289;&lt;br /&gt;&amp;#22270;&amp;#34920;59&amp;#65306;&amp;#32654;&amp;#22269;&amp;#29305;&amp;#38647;&amp;#20811;&amp;#26031;&amp;#20844;&amp;#21496;&amp;#20027;&amp;#35201;&amp;#20135;&amp;#21697;&amp;#24773;&amp;#20917;&lt;br /&gt;&amp;#22270;&amp;#34920;60&amp;#65306;&amp;#32654;&amp;#22269;&amp;#29305;&amp;#38647;&amp;#20811;&amp;#26031;&amp;#20844;&amp;#21496;&amp;#30719;&amp;#29992;&amp;#36710;&amp;#20135;&amp;#21697;&amp;#21450;&amp;#22411;&amp;#21495;&amp;#20171;&amp;#32461;&amp;#65288;&amp;#21333;&amp;#20301;&amp;#65306;KG&amp;#65292;KW&amp;#65292;m&amp;#65289;&lt;br /&gt;&amp;#22270;&amp;#34920;61&amp;#65306;&amp;#32654;&amp;#22269;&amp;#29305;&amp;#38647;&amp;#20811;&amp;#26031;&amp;#20844;&amp;#21496;&amp;#30719;&amp;#29992;&amp;#36710;&amp;#20135;&amp;#21697;&amp;#25216;&amp;#26415;&amp;#29305;&amp;#28857;&amp;#19982;&amp;#20248;&amp;#21183;&amp;#20998;&amp;#26512;&lt;br /&gt;&amp;#22270;&amp;#34920;62&amp;#65306;&amp;#32654;&amp;#22269;&amp;#29305;&amp;#38647;&amp;#20811;&amp;#26031;&amp;#20844;&amp;#21496;&amp;#22312;&amp;#20013;&amp;#22269;&amp;#38144;&amp;#21806;&amp;#21306;&amp;#22495;&amp;#20998;&amp;#24067;&lt;br /&gt;&amp;#22270;&amp;#34920;63&amp;#65306;1989-2021&amp;#24180;&amp;#32654;&amp;#22269;&amp;#29305;&amp;#38647;&amp;#20811;&amp;#26031;&amp;#20844;&amp;#21496;&amp;#22312;&amp;#21326;&amp;#19994;&amp;#21153;&amp;#24067;&amp;#23616;&amp;#20998;&amp;#26512;&lt;br /&gt;&amp;#22270;&amp;#34920;64&amp;#65306;&amp;#20840;&amp;#29699;&amp;#25216;&amp;#26415;&amp;#36235;&amp;#21183;&amp;#20998;&amp;#26512;&lt;br /&gt;&amp;#22270;&amp;#34920;65&amp;#65306;2022-2027&amp;#24180;&amp;#20840;&amp;#29699;&amp;#30719;&amp;#29992;&amp;#36710;&amp;#24066;&amp;#22330;&amp;#35268;&amp;#27169;&amp;#39044;&amp;#27979;&amp;#65288;&amp;#21333;&amp;#20301;&amp;#65306;&amp;#20159;&amp;#32654;&amp;#20803;&amp;#65289;&lt;br /&gt;&amp;#22270;&amp;#34920;66&amp;#65306;&amp;#25105;&amp;#22269;&amp;#30719;&amp;#29992;&amp;#36710;&amp;#34892;&amp;#19994;&amp;#21457;&amp;#23637;&amp;#21382;&amp;#31243;&amp;#31616;&amp;#26512;&lt;br /&gt;&amp;#22270;&amp;#34920;67&amp;#65306;&amp;#20013;&amp;#22269;&amp;#30719;&amp;#29992;&amp;#36710;&amp;#34892;&amp;#19994;&amp;#21457;&amp;#23637;&amp;#27169;&amp;#24335;&amp;#20998;&amp;#26512;&lt;br /&gt;&amp;#22270;&amp;#34920;68&amp;#65306;&amp;#20013;&amp;#22269;&amp;#30719;&amp;#29992;&amp;#36710;&amp;#34892;&amp;#19994;&amp;#21457;&amp;#23637;&amp;#29305;&amp;#28857;&amp;#20998;&amp;#26512;&lt;br /&gt;&amp;#22270;&amp;#34920;69&amp;#65306;&amp;#20013;&amp;#22269;&amp;#30719;&amp;#29992;&amp;#36710;&amp;#34892;&amp;#19994;&amp;#20027;&amp;#35201;&amp;#38382;&amp;#39064;&amp;#20998;&amp;#26512;&lt;br /&gt;&amp;#22270;&amp;#34920;70&amp;#65306;2013-2021&amp;#24180;&amp;#20013;&amp;#22269;&amp;#30719;&amp;#29992;&amp;#36710;&amp;#34892;&amp;#19994;&amp;#26032;&amp;#25104;&amp;#31435;&amp;#20225;&amp;#19994;&amp;#25968;&amp;#65288;&amp;#21333;&amp;#20301;&amp;#65306;&amp;#23478;&amp;#65289;&lt;br /&gt;&amp;#22270;&amp;#34920;71&amp;#65306;2016-2021&amp;#24180;&amp;#20013;&amp;#22269;&amp;#30719;&amp;#29992;&amp;#36710;&amp;#34892;&amp;#19994;&amp;#40857;&amp;#22836;&amp;#20225;&amp;#19994;&amp;#30719;&amp;#29992;&amp;#36710;&amp;#20135;&amp;#37327;&amp;#65288;&amp;#21333;&amp;#20301;&amp;#65306;&amp;#21488;&amp;#65289;&lt;br /&gt;&amp;#22270;&amp;#34920;72&amp;#65306;2021&amp;#24180;&amp;#20013;&amp;#22269;&amp;#30719;&amp;#29992;&amp;#36710;&amp;#24066;&amp;#22330;&amp;#35268;&amp;#27169;&amp;#65288;&amp;#21333;&amp;#20301;&amp;#65306;&amp;#20159;&amp;#32654;&amp;#20803;&amp;#65289;&lt;br /&gt;&amp;#22270;&amp;#34920;73&amp;#65306;2016-2021&amp;#24180;&amp;#20013;&amp;#22269;&amp;#30719;&amp;#29992;&amp;#36710;&amp;#34892;&amp;#19994;&amp;#40857;&amp;#22836;&amp;#20225;&amp;#19994;&amp;#30719;&amp;#29992;&amp;#36710;&amp;#38144;&amp;#37327;&amp;#65288;&amp;#21333;&amp;#20301;&amp;#65306;&amp;#21488;&amp;#65289;&lt;br /&gt;&amp;#22270;&amp;#34920;74&amp;#65306;&amp;#30719;&amp;#29992;&amp;#36710;&amp;#34892;&amp;#19994;&amp;#24066;&amp;#22330;&amp;#32467;&amp;#26500;&amp;#20998;&amp;#26512;&amp;#65288;&amp;#21333;&amp;#20301;&amp;#65306;%&amp;#65289;&lt;br /&gt;&amp;#22270;&amp;#34920;75&amp;#65306;&amp;#30719;&amp;#29992;&amp;#36710;&amp;#34892;&amp;#19994;&amp;#25216;&amp;#26415;&amp;#32467;&amp;#26500;&amp;#20998;&amp;#26512;&lt;br /&gt;&amp;#22270;&amp;#34920;76&amp;#65306;&amp;#20195;&amp;#34920;&amp;#20225;&amp;#19994;&amp;#21271;&amp;#26041;&amp;#32929;&amp;#20221;&amp;#32452;&amp;#32455;&amp;#32467;&amp;#26500;&amp;#22270;&lt;br /&gt;&amp;#22270;&amp;#34920;77&amp;#65306;&amp;#20013;&amp;#22269;&amp;#30719;&amp;#29992;&amp;#36710;&amp;#34892;&amp;#19994;&amp;#20135;&amp;#21697;&amp;#32467;&amp;#26500;&amp;#20998;&amp;#26512;&amp;#65288;&amp;#21333;&amp;#20301;&amp;#65306;&amp;#21544;&amp;#65289;&lt;br /&gt;&amp;#22270;&amp;#34920;78&amp;#65306;&amp;#30719;&amp;#29992;&amp;#36710;&amp;#34892;&amp;#19994;&amp;#21306;&amp;#22495;&amp;#32467;&amp;#26500;&amp;#20998;&amp;#26512;&lt;br /&gt;&amp;#22270;&amp;#34920;79&amp;#65306;&amp;#20013;&amp;#22269;&amp;#30719;&amp;#29992;&amp;#33258;&amp;#21368;&amp;#36710;&amp;#34892;&amp;#19994;&amp;#24066;&amp;#22330;&amp;#31454;&amp;#20105;&amp;#26684;&amp;#23616;&lt;br /&gt;&amp;#22270;&amp;#34920;80&amp;#65306;2016-2021&amp;#24180;&amp;#21271;&amp;#26041;&amp;#32929;&amp;#20221;&amp;#30719;&amp;#29992;&amp;#36710;&amp;#20135;&amp;#38144;&amp;#24773;&amp;#20917;&amp;#65288;&amp;#21333;&amp;#20301;&amp;#65306;&amp;#21488;&amp;#65289;&lt;br /&gt;&amp;#22270;&amp;#34920;81&amp;#65306;&amp;#27874;&amp;#29305;&amp;#20116;&amp;#21147;&amp;#20998;&amp;#26512;&amp;#27169;&amp;#22411;&lt;br /&gt;&amp;#22270;&amp;#34920;82&amp;#65306;&amp;#25105;&amp;#22269;&amp;#30719;&amp;#29992;&amp;#36710;&amp;#34892;&amp;#19994;&amp;#20116;&amp;#21147;&amp;#20998;&amp;#26512;&amp;#32467;&amp;#35770;&lt;br /&gt;&amp;#22270;&amp;#34920;83&amp;#65306;2018-2021&amp;#24180;&amp;#20013;&amp;#22269;&amp;#38750;&amp;#20844;&amp;#36335;&amp;#29992;&amp;#33258;&amp;#21368;&amp;#36710;&amp;#34892;&amp;#19994;&amp;#36827;&amp;#20986;&amp;#21475;&amp;#27010;&amp;#20917;&amp;#65288;&amp;#21333;&amp;#20301;&amp;#65306;&amp;#19975;&amp;#32654;&amp;#20803;&amp;#65289;&lt;br /&gt;&amp;#22270;&amp;#34920;84&amp;#65306;2021&amp;#24180;&amp;#20013;&amp;#22269;&amp;#38750;&amp;#20844;&amp;#36335;&amp;#29992;&amp;#33258;&amp;#21368;&amp;#36710;&amp;#34892;&amp;#19994;&amp;#20986;&amp;#21475;&amp;#24773;&amp;#20917;&amp;#65288;&amp;#21333;&amp;#20301;&amp;#65306;&amp;#19975;&amp;#32654;&amp;#20803;&amp;#65292;&amp;#367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2021&amp;#24180;&amp;#20013;&amp;#22269;&amp;#38750;&amp;#20844;&amp;#36335;&amp;#29992;&amp;#33258;&amp;#21368;&amp;#36710;&amp;#34892;&amp;#19994;&amp;#20986;&amp;#21475;&amp;#20135;&amp;#21697;&amp;#32467;&amp;#26500;&amp;#65288;&amp;#21333;&amp;#20301;&amp;#65306;%&amp;#65289;&lt;br /&gt;&amp;#22270;&amp;#34920;86&amp;#65306;2021&amp;#24180;&amp;#20013;&amp;#22269;&amp;#38750;&amp;#20844;&amp;#36335;&amp;#29992;&amp;#36135;&amp;#36718;&amp;#33258;&amp;#21368;&amp;#36710;&amp;#20986;&amp;#21475;&amp;#29366;&amp;#20917;&amp;#65288;&amp;#21333;&amp;#20301;&amp;#65306;%&amp;#65292;&amp;#19975;&amp;#32654;&amp;#20803;&amp;#65289;&lt;br /&gt;&amp;#22270;&amp;#34920;87&amp;#65306;2021&amp;#24180;&amp;#20013;&amp;#22269;&amp;#38750;&amp;#20844;&amp;#36335;&amp;#29992;&amp;#30005;&amp;#21160;&amp;#36718;&amp;#33258;&amp;#21368;&amp;#36710;&amp;#20986;&amp;#21475;&amp;#29366;&amp;#20917;&amp;#65288;&amp;#21333;&amp;#20301;&amp;#65306;%&amp;#65292;&amp;#19975;&amp;#32654;&amp;#20803;&amp;#65289;&lt;br /&gt;&amp;#22270;&amp;#34920;88&amp;#65306;2021&amp;#24180;&amp;#20013;&amp;#22269;&amp;#38750;&amp;#20844;&amp;#36335;&amp;#29992;&amp;#33258;&amp;#21368;&amp;#36710;&amp;#34892;&amp;#19994;&amp;#36827;&amp;#21475;&amp;#24773;&amp;#20917;&amp;#65288;&amp;#21333;&amp;#20301;&amp;#65306;&amp;#19975;&amp;#32654;&amp;#20803;&amp;#65292;&amp;#36742;&amp;#65289;&lt;br /&gt;&amp;#22270;&amp;#34920;89&amp;#65306;2021&amp;#24180;&amp;#20013;&amp;#22269;&amp;#38750;&amp;#20844;&amp;#36335;&amp;#29992;&amp;#33258;&amp;#21368;&amp;#36710;&amp;#34892;&amp;#19994;&amp;#36827;&amp;#21475;&amp;#20135;&amp;#21697;&amp;#65288;&amp;#21333;&amp;#20301;&amp;#65306;&amp;#19975;&amp;#32654;&amp;#20803;&amp;#65292;%&amp;#65289;&lt;br /&gt;&amp;#22270;&amp;#34920;90&amp;#65306;&amp;#30719;&amp;#29992;&amp;#33258;&amp;#21368;&amp;#36710;&amp;#34892;&amp;#19994;&amp;#24066;&amp;#22330;&amp;#31454;&amp;#20105;&amp;#26684;&amp;#23616;&lt;br /&gt;&amp;#22270;&amp;#34920;91&amp;#65306;&amp;#30719;&amp;#29992;&amp;#21345;&amp;#36712;&amp;#36710;&amp;#20998;&amp;#31867;&lt;br /&gt;&amp;#22270;&amp;#34920;92&amp;#65306;&amp;#20013;&amp;#22269;&amp;#30719;&amp;#29992;&amp;#36712;&amp;#36947;&amp;#36710;&amp;#20027;&amp;#35201;&amp;#20225;&amp;#19994;&amp;#65288;&amp;#21333;&amp;#20301;&amp;#65306;&amp;#19975;&amp;#20803;&amp;#65289;&lt;br /&gt;&amp;#22270;&amp;#34920;93&amp;#65306;&amp;#20013;&amp;#22269;&amp;#30005;&amp;#21160;&amp;#36718;&amp;#24335;&amp;#30719;&amp;#29992;&amp;#36710;&amp;#29983;&amp;#20135;&amp;#20225;&amp;#19994;&amp;#21450;&amp;#20135;&amp;#21697;&amp;#31616;&amp;#26512;&amp;#65288;&amp;#21333;&amp;#20301;&amp;#65306;&amp;#21544;&amp;#65289;&lt;br /&gt;&amp;#22270;&amp;#34920;94&amp;#65306;&amp;#20013;&amp;#22269;&amp;#26426;&amp;#26800;&amp;#20256;&amp;#21160;&amp;#24335;&amp;#30719;&amp;#29992;&amp;#36710;&amp;#29983;&amp;#20135;&amp;#20225;&amp;#19994;&amp;#21450;&amp;#20135;&amp;#21697;&amp;#31616;&amp;#26512;&amp;#65288;&amp;#21333;&amp;#20301;&amp;#65306;&amp;#21544;&amp;#65289;&lt;br /&gt;&amp;#22270;&amp;#34920;95&amp;#65306;&amp;#20013;&amp;#22269;&amp;#21018;&amp;#24615;&amp;#30719;&amp;#29992;&amp;#36710;&amp;#29983;&amp;#20135;&amp;#20225;&amp;#19994;&amp;#21450;&amp;#20135;&amp;#21697;&amp;#31616;&amp;#26512;&amp;#65288;&amp;#21333;&amp;#20301;&amp;#65306;&amp;#21544;&amp;#65289;&lt;br /&gt;&amp;#22270;&amp;#34920;96&amp;#65306;&amp;#20013;&amp;#22269;&amp;#26426;&amp;#26800;&amp;#20256;&amp;#21160;&amp;#24335;&amp;#30719;&amp;#29992;&amp;#36710;&amp;#29983;&amp;#20135;&amp;#20225;&amp;#19994;&amp;#21450;&amp;#20135;&amp;#21697;&amp;#31616;&amp;#26512;&amp;#65288;&amp;#21333;&amp;#20301;&amp;#65306;&amp;#21544;&amp;#65289;&lt;br /&gt;&amp;#22270;&amp;#34920;97&amp;#65306;&amp;#30719;&amp;#29992;&amp;#36710;&amp;#34892;&amp;#19994;&amp;#25216;&amp;#26415;&amp;#29305;&amp;#28857;&amp;#21644;&amp;#36235;&amp;#21183;&lt;br /&gt;&amp;#22270;&amp;#34920;98&amp;#65306;&amp;#30719;&amp;#29992;&amp;#36710;&amp;#30340;&amp;#25216;&amp;#26415;&amp;#30740;&amp;#21457;&amp;#29305;&amp;#28857;&lt;br /&gt;&amp;#22270;&amp;#34920;99&amp;#65306;&amp;#30719;&amp;#29992;&amp;#36710;&amp;#34892;&amp;#19994;&amp;#25216;&amp;#26415;&amp;#27700;&amp;#24179;&amp;#21644;&amp;#36235;&amp;#21183;&lt;br /&gt;&amp;#22270;&amp;#34920;100&amp;#65306;2010-2021&amp;#24180;&amp;#25105;&amp;#22269;&amp;#30719;&amp;#29992;&amp;#36710;&amp;#34892;&amp;#19994;&amp;#30456;&amp;#20851;&amp;#19987;&amp;#21033;&amp;#30003;&amp;#35831;&amp;#25968;&amp;#37327;&amp;#21464;&amp;#21270;&amp;#22270;&amp;#65288;&amp;#21333;&amp;#20301;&amp;#65306;&amp;#20214;&amp;#65289;&lt;br /&gt;&amp;#22270;&amp;#34920;101&amp;#65306;&amp;#25130;&amp;#33267;2021&amp;#24180;&amp;#20013;&amp;#22269;&amp;#30719;&amp;#29992;&amp;#36710;&amp;#34892;&amp;#19994;&amp;#30456;&amp;#20851;&amp;#19987;&amp;#21033;&amp;#31867;&amp;#22411;&amp;#26500;&amp;#25104;&amp;#65288;&amp;#21333;&amp;#20301;&amp;#65306;&amp;#20214;&amp;#65289;&lt;br /&gt;&amp;#22270;&amp;#34920;102&amp;#65306;&amp;#25130;&amp;#33267;2021&amp;#24180;&amp;#20013;&amp;#22269;&amp;#30719;&amp;#29992;&amp;#36710;&amp;#34892;&amp;#19994;&amp;#30456;&amp;#20851;&amp;#19987;&amp;#21033;&amp;#30003;&amp;#35831;&amp;#20154;&amp;#25490;&amp;#21517;&amp;#65288;&amp;#21333;&amp;#20301;&amp;#65306;&amp;#20214;&amp;#65289;&lt;br /&gt;&amp;#22270;&amp;#34920;103&amp;#65306;&amp;#25130;&amp;#33267;2021&amp;#24180;&amp;#25105;&amp;#22269;&amp;#30719;&amp;#29992;&amp;#36710;&amp;#34892;&amp;#19994;&amp;#30003;&amp;#35831;&amp;#19987;&amp;#21033;&amp;#20998;&amp;#24067;&amp;#39046;&amp;#22495;&lt;br /&gt;&amp;#22270;&amp;#34920;104&amp;#65306;&amp;#30719;&amp;#29992;&amp;#36710;&amp;#34892;&amp;#19994;&amp;#23433;&amp;#20840;&amp;#25216;&amp;#26415;&amp;#23384;&amp;#22312;&amp;#30340;&amp;#38382;&amp;#39064;&lt;br /&gt;&amp;#22270;&amp;#34920;105&amp;#65306;&amp;#30719;&amp;#29992;&amp;#36710;&amp;#34892;&amp;#19994;&amp;#23433;&amp;#20840;&amp;#25216;&amp;#26415;&amp;#25216;&amp;#26415;&amp;#38382;&amp;#39064;&amp;#20915;&amp;#31574;&lt;br /&gt;&amp;#22270;&amp;#34920;106&amp;#65306;&amp;#30719;&amp;#29992;&amp;#36710;&amp;#34892;&amp;#19994;&amp;#23433;&amp;#20840;&amp;#25216;&amp;#26415;&amp;#21457;&amp;#23637;&amp;#36235;&amp;#21183;&lt;br /&gt;&amp;#22270;&amp;#34920;107&amp;#65306;&amp;#36817;&amp;#24180;&amp;#26469;&amp;#30719;&amp;#29992;&amp;#36710;&amp;#26032;&amp;#20135;&amp;#21697;&amp;#30340;&amp;#30740;&amp;#21457;&amp;#24773;&amp;#20917;&lt;br /&gt;&amp;#22270;&amp;#34920;108&amp;#65306;2016-2021&amp;#24180;&amp;#21069;&amp;#19977;&amp;#23395;&amp;#24230;&amp;#20013;&amp;#22269;&amp;#30719;&amp;#29992;&amp;#36710;&amp;#34892;&amp;#19994;&amp;#20225;&amp;#19994;&amp;#24635;&amp;#36164;&amp;#20135;&amp;#25253;&amp;#37228;&amp;#29575;&amp;#27010;&amp;#20917;&amp;#65288;&amp;#21333;&amp;#20301;&amp;#65306;%&amp;#65289;&lt;br /&gt;&amp;#22270;&amp;#34920;109&amp;#65306;&amp;#20869;&amp;#33945;&amp;#21476;&amp;#21271;&amp;#26041;&amp;#37325;&amp;#22411;&amp;#27773;&amp;#36710;&amp;#32929;&amp;#20221;&amp;#26377;&amp;#38480;&amp;#20844;&amp;#21496;&amp;#32508;&amp;#21512;&amp;#20449;&amp;#24687;&amp;#34920;&lt;br /&gt;&amp;#22270;&amp;#34920;110&amp;#65306;2016-2021&amp;#20869;&amp;#33945;&amp;#21476;&amp;#21271;&amp;#26041;&amp;#37325;&amp;#22411;&amp;#27773;&amp;#3671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1&amp;#65306;2016-2021&amp;#20869;&amp;#33945;&amp;#21476;&amp;#21271;&amp;#26041;&amp;#37325;&amp;#22411;&amp;#27773;&amp;#36710;&amp;#32929;&amp;#20221;&amp;#26377;&amp;#38480;&amp;#20844;&amp;#21496;&amp;#30408;&amp;#21033;&amp;#33021;&amp;#21147;&amp;#20998;&amp;#26512;&amp;#65288;&amp;#21333;&amp;#20301;&amp;#65306;%&amp;#65289;&lt;br /&gt;&amp;#22270;&amp;#34920;112&amp;#65306;2016-2021&amp;#20869;&amp;#33945;&amp;#21476;&amp;#21271;&amp;#26041;&amp;#37325;&amp;#22411;&amp;#27773;&amp;#36710;&amp;#32929;&amp;#20221;&amp;#26377;&amp;#38480;&amp;#20844;&amp;#21496;&amp;#36816;&amp;#33829;&amp;#33021;&amp;#21147;&amp;#20998;&amp;#26512;&amp;#65288;&amp;#21333;&amp;#20301;&amp;#65306;&amp;#27425;&amp;#65289;&lt;br /&gt;&amp;#22270;&amp;#34920;113&amp;#65306;2016-2021&amp;#20869;&amp;#33945;&amp;#21476;&amp;#21271;&amp;#26041;&amp;#37325;&amp;#22411;&amp;#27773;&amp;#36710;&amp;#32929;&amp;#20221;&amp;#26377;&amp;#38480;&amp;#20844;&amp;#21496;&amp;#20607;&amp;#20538;&amp;#33021;&amp;#21147;&amp;#20998;&amp;#26512;&amp;#65288;&amp;#21333;&amp;#20301;&amp;#65306;%&amp;#65292;&amp;#20493;&amp;#65289;&lt;br /&gt;&amp;#22270;&amp;#34920;114&amp;#65306;2016-2021&amp;#20869;&amp;#33945;&amp;#21476;&amp;#21271;&amp;#26041;&amp;#37325;&amp;#22411;&amp;#27773;&amp;#36710;&amp;#32929;&amp;#20221;&amp;#26377;&amp;#38480;&amp;#20844;&amp;#21496;&amp;#21457;&amp;#23637;&amp;#33021;&amp;#21147;&amp;#20998;&amp;#26512;&amp;#65288;&amp;#21333;&amp;#20301;&amp;#65306;%&amp;#65289;&lt;br /&gt;&amp;#22270;&amp;#34920;115&amp;#65306;2021&amp;#24180;&amp;#20869;&amp;#33945;&amp;#21476;&amp;#21271;&amp;#26041;&amp;#37325;&amp;#22411;&amp;#27773;&amp;#36710;&amp;#32929;&amp;#20221;&amp;#26377;&amp;#38480;&amp;#20844;&amp;#21496;&amp;#20135;&amp;#21697;&amp;#32467;&amp;#26500;&amp;#65288;&amp;#21333;&amp;#20301;&amp;#65306;%&amp;#65289;&lt;br /&gt;&amp;#22270;&amp;#34920;116&amp;#65306;&amp;#20844;&amp;#21496;&amp;#30719;&amp;#29992;&amp;#36710;&amp;#25216;&amp;#26415;&amp;#33021;&amp;#21147;&lt;br /&gt;&amp;#22270;&amp;#34920;117&amp;#65306;2021&amp;#24180;&amp;#20869;&amp;#33945;&amp;#21476;&amp;#21271;&amp;#26041;&amp;#37325;&amp;#22411;&amp;#27773;&amp;#36710;&amp;#32929;&amp;#20221;&amp;#26377;&amp;#38480;&amp;#20844;&amp;#21496;&amp;#38144;&amp;#21806;&amp;#21306;&amp;#22495;&amp;#20998;&amp;#24067;&amp;#65288;&amp;#21333;&amp;#20301;&amp;#65306;%&amp;#65289;&lt;br /&gt;&amp;#22270;&amp;#34920;118&amp;#65306;&amp;#20869;&amp;#33945;&amp;#21476;&amp;#21271;&amp;#26041;&amp;#37325;&amp;#22411;&amp;#27773;&amp;#36710;&amp;#32929;&amp;#20221;&amp;#26377;&amp;#38480;&amp;#20844;&amp;#21496;&amp;#20248;&amp;#21155;&amp;#21183;&amp;#20998;&amp;#26512;&lt;br /&gt;&amp;#22270;&amp;#34920;119&amp;#65306;&amp;#28248;&amp;#30005;&amp;#38598;&amp;#22242;&amp;#26377;&amp;#38480;&amp;#20844;&amp;#21496;&amp;#32508;&amp;#21512;&amp;#20449;&amp;#24687;&amp;#34920;&lt;br /&gt;&amp;#22270;&amp;#34920;120&amp;#65306;2016-2021&amp;#24180;&amp;#28248;&amp;#30005;&amp;#38598;&amp;#22242;&amp;#26377;&amp;#38480;&amp;#20844;&amp;#21496;&amp;#20027;&amp;#35201;&amp;#32463;&amp;#27982;&amp;#25351;&amp;#26631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1.html"&gt;http://www.cction.com/report/202307/38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